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-4445</wp:posOffset>
                      </wp:positionV>
                      <wp:extent cx="2856865" cy="20802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9"/>
                                    <w:gridCol w:w="3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ООО «К-Трейд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ФИО (указываются полность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наименование документа, удостоверяющего личность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серия, номер, кем и когда выд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(место фактического проживан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еле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5pt;height:163.8pt;mso-wrap-distance-left:2.25pt;mso-wrap-distance-right:0pt;mso-wrap-distance-top:0pt;mso-wrap-distance-bottom:0pt;margin-top:-0.35pt;mso-position-vertical-relative:text;margin-left:242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ООО «К-Трей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ФИО (указываются 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наименование документа, удостоверяющего личност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серия, номер, кем и когда 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(место фактического прожив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врат денежных сред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В связи с _____________________________________________________________________________ </w:t>
              <w:br/>
            </w:r>
            <w:r>
              <w:rPr>
                <w:color w:val="000000"/>
                <w:sz w:val="15"/>
                <w:szCs w:val="15"/>
              </w:rPr>
              <w:t>(указать причину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 xml:space="preserve">прошу _______________________________________________________________________ </w:t>
              <w:br/>
            </w:r>
            <w:r>
              <w:rPr>
                <w:color w:val="000000"/>
                <w:sz w:val="15"/>
                <w:szCs w:val="15"/>
              </w:rPr>
              <w:t>(пример: вернуть излишне перечисленные денежные средства, аннулировать заказ)</w:t>
            </w:r>
          </w:p>
          <w:p>
            <w:pPr>
              <w:pStyle w:val="Normal"/>
              <w:spacing w:before="280" w:after="2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каз № ______________ от ______________________ и вернуть денежные средства в размере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_______________________________________________________________________рублей, </w:t>
            </w:r>
            <w:r>
              <w:rPr>
                <w:color w:val="000000"/>
                <w:sz w:val="15"/>
                <w:szCs w:val="15"/>
              </w:rPr>
              <w:t>(сумма цифрами и прописью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еречисленные по вышеуказанному заказу. Для перечисления денежных средств сообщаю свои платежные реквизиты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Получатель платежа</w:t>
            </w:r>
            <w:r>
              <w:rPr>
                <w:color w:val="000000"/>
              </w:rPr>
              <w:t xml:space="preserve"> _____________________________________________________________________________ </w:t>
              <w:br/>
            </w:r>
            <w:r>
              <w:rPr>
                <w:color w:val="000000"/>
                <w:sz w:val="15"/>
                <w:szCs w:val="15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7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платеж был произведен по безналичному расчету - укажите реквизиты своего банка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анка, в котором открыт счет получателя платежа: </w:t>
              <w:br/>
              <w:t>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Адрес банка 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счетный счет получателя платежа 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банка 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БИК _________________________ ИНН _______________________ получателя платеж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467.7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сли платеж был произведен через электронные платежные средства, укажите данные соответствующего платежного средства:</w:t>
            </w:r>
            <w:r>
              <w:rPr>
                <w:color w:val="000000"/>
              </w:rPr>
              <w:br/>
              <w:br/>
              <w:t xml:space="preserve">Пластиковая карта ********______________ (указываются ТОЛЬКО последние 4 цифры карты); </w:t>
              <w:br/>
              <w:br/>
              <w:br/>
              <w:t>Электронная платежная система 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5"/>
                <w:szCs w:val="15"/>
              </w:rPr>
              <w:t>(название электронной платежной систем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электронного кошелька № ________________________________________________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С условиями возврата денежных средств ознакомлен.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: __________________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ись: 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00:00Z</dcterms:created>
  <dc:creator/>
  <dc:description/>
  <cp:keywords/>
  <dc:language>en-US</dc:language>
  <cp:lastModifiedBy>Santa</cp:lastModifiedBy>
  <dcterms:modified xsi:type="dcterms:W3CDTF">2012-09-05T10:53:00Z</dcterms:modified>
  <cp:revision>8</cp:revision>
  <dc:subject/>
  <dc:title/>
</cp:coreProperties>
</file>